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Mẫu số 02_ V</w:t>
      </w:r>
      <w:r>
        <w:rPr>
          <w:rFonts w:cs="Times New Roman" w:ascii="Times New Roman" w:hAnsi="Times New Roman"/>
          <w:bCs/>
          <w:i/>
          <w:sz w:val="20"/>
          <w:szCs w:val="20"/>
        </w:rPr>
        <w:t>iên chức (NV)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88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BND HUYỆN BÌNH CHÁNH</w:t>
              <w:br/>
              <w:t>TRƯỜNG TH QUI ĐỨC</w:t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IẾU ĐÁNH GIÁ VÀ PHÂN LOẠI VIÊN CHỨ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học 2016-201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 và tên: 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ức danh nghề nghiệp: 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Đơn v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ng tác: 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ạng chức danh nghề nghiệp: ………….. Bậc: ……. Hệ số lương: 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Ự ĐÁNH GIÁ KẾT QUẢ CÔNG TÁC, TU DƯỠNG, RÈN LUYỆN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1. Kết qu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ực hiện công việc hoặc nhiệm vụ theo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hợp đồ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àm việc đã ký kế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Việc thực hiện các nghĩa vụ khác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ẦN DÀNH RIÊNG CHO VIÊN CHỨC QUẢN L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</w:t>
      </w:r>
      <w:r>
        <w:rPr>
          <w:rFonts w:cs="Times New Roman" w:ascii="Times New Roman" w:hAnsi="Times New Roman"/>
          <w:color w:val="FF0000"/>
          <w:sz w:val="28"/>
          <w:szCs w:val="28"/>
        </w:rPr>
        <w:t>để trống không ghi)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Kết quả hoạt động của đơn vị được giao quản lý, phụ trá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để trống không ghi)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TỰ ĐÁNH GIÁ, PHÂN LOẠI CỦA VIÊN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ánh giá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Phân loại đánh gi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ên chức tự đánh gi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Ý kiến của tập thể đơn vị nơi viên chức công tá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tổ VP)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Nhận xét của lãnh đạo trực tiếp quản lý viên chứ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H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HT)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nh đạo trực tiếp đánh gi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au khi làm xong thầy, cô nhớ xóa các dòng màu đỏ rồi mới in ra 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Nhận xét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Kết quả đánh giá, phân loại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đơn v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5:00Z</dcterms:created>
  <dc:creator>Admin</dc:creator>
  <dc:description/>
  <cp:keywords/>
  <dc:language>en-US</dc:language>
  <cp:lastModifiedBy>Admin</cp:lastModifiedBy>
  <cp:lastPrinted>2017-05-16T09:42:00Z</cp:lastPrinted>
  <dcterms:modified xsi:type="dcterms:W3CDTF">2017-05-16T03:29:00Z</dcterms:modified>
  <cp:revision>4</cp:revision>
  <dc:subject/>
  <dc:title>                                                                      Mẫu số 02_ Viên chức (GV)</dc:title>
</cp:coreProperties>
</file>